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зада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курс профессионального мастерства среди студентов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мпетенции </w:t>
      </w:r>
      <w:r>
        <w:rPr>
          <w:b/>
          <w:bCs/>
          <w:sz w:val="28"/>
          <w:szCs w:val="28"/>
        </w:rPr>
        <w:t>"Судовождение"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тель Тихонов Г.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а, 2021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курсное задани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Задание 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икторина «Устройство Судна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 студентами проводится викторина, каждой из групп даются по три вопроса и 10 минут на подготовку ответа. Оценка идет за точность ответов и количество выполненных вопросов.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азывается судном? Классификация судов Речного флота. Что такое грузовая марка, ее виды и что она обозначает? Перечислите Маневренные качества судно, что от них зависи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опишите, что входит в состав швартовного устройства, его виды для самоходных и несамоходных судов. Виды самоходных и несамоходных судов, подразделения по класс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вахтенной службы, кто входит в состав экипажа судна, обязанности членов экипажа. Охарактеризуйте и опишите момент циркуля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корпуса судна, его составные части. Как определяется грузоподъемность судна, ее основные элементы? Основные судовые устройства, отличия их на грузовых и пассажирских суд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корное устройство, назначение, устройство и виды. Виды стопоров якорной цепи. Отличие Адмиралтейского якоря от Холла. Перечислите типы движителей и ру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гнализация и типы судовых тревог. Действия экипажа при тревогах. Что такое аварийная партия и каков её состав? Разновидности шлюпок, их назначение, снабжение, что входит в их состав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>. «Огни и знаки судов»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пределить по имеющимся схемам какое судно и как по отношению к нам ид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drawing>
          <wp:inline distT="0" distB="0" distL="0" distR="0">
            <wp:extent cx="1008380" cy="160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drawing>
          <wp:inline distT="0" distB="0" distL="0" distR="0">
            <wp:extent cx="954405" cy="1605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drawing>
          <wp:inline distT="0" distB="0" distL="0" distR="0">
            <wp:extent cx="970915" cy="1563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drawing>
          <wp:inline distT="0" distB="0" distL="0" distR="0">
            <wp:extent cx="909320" cy="15284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drawing>
          <wp:inline distT="0" distB="0" distL="0" distR="0">
            <wp:extent cx="937895" cy="1563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drawing>
          <wp:inline distT="0" distB="0" distL="0" distR="0">
            <wp:extent cx="995680" cy="168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drawing>
          <wp:inline distT="0" distB="0" distL="0" distR="0">
            <wp:extent cx="970915" cy="16332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drawing>
          <wp:inline distT="0" distB="0" distL="0" distR="0">
            <wp:extent cx="954405" cy="1633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drawing>
          <wp:inline distT="0" distB="0" distL="0" distR="0">
            <wp:extent cx="970915" cy="1633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drawing>
          <wp:inline distT="0" distB="0" distL="0" distR="0">
            <wp:extent cx="962660" cy="16332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drawing>
          <wp:inline distT="0" distB="0" distL="0" distR="0">
            <wp:extent cx="987425" cy="16611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2</w:t>
      </w:r>
      <w:r>
        <w:rPr>
          <w:sz w:val="28"/>
          <w:szCs w:val="28"/>
        </w:rPr>
        <w:drawing>
          <wp:inline distT="0" distB="0" distL="0" distR="0">
            <wp:extent cx="962660" cy="16122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3</w:t>
      </w:r>
      <w:r>
        <w:rPr>
          <w:sz w:val="28"/>
          <w:szCs w:val="28"/>
        </w:rPr>
        <w:drawing>
          <wp:inline distT="0" distB="0" distL="0" distR="0">
            <wp:extent cx="958850" cy="16122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4</w:t>
      </w:r>
      <w:r>
        <w:rPr>
          <w:sz w:val="28"/>
          <w:szCs w:val="28"/>
        </w:rPr>
        <w:drawing>
          <wp:inline distT="0" distB="0" distL="0" distR="0">
            <wp:extent cx="958850" cy="16122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5</w:t>
      </w:r>
      <w:r>
        <w:rPr>
          <w:sz w:val="28"/>
          <w:szCs w:val="28"/>
        </w:rPr>
        <w:drawing>
          <wp:inline distT="0" distB="0" distL="0" distR="0">
            <wp:extent cx="958850" cy="16122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drawing>
          <wp:inline distT="0" distB="0" distL="0" distR="0">
            <wp:extent cx="1000125" cy="16960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7</w:t>
      </w:r>
      <w:r>
        <w:rPr>
          <w:sz w:val="28"/>
          <w:szCs w:val="28"/>
        </w:rPr>
        <w:drawing>
          <wp:inline distT="0" distB="0" distL="0" distR="0">
            <wp:extent cx="1144905" cy="19475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8</w:t>
      </w:r>
      <w:r>
        <w:rPr>
          <w:sz w:val="28"/>
          <w:szCs w:val="28"/>
        </w:rPr>
        <w:drawing>
          <wp:inline distT="0" distB="0" distL="0" distR="0">
            <wp:extent cx="1153160" cy="19475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«Швартовые операции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ить швартовку, разнообразие методов швартования, соблюдения техники безопас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220853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0" cy="203263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«Спасательные жилеты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деть спасательный жилет на скорость и правильность наде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418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 xml:space="preserve">Задание 5 </w:t>
      </w:r>
      <w:r>
        <w:rPr>
          <w:sz w:val="28"/>
          <w:szCs w:val="28"/>
        </w:rPr>
        <w:t>«Машка». Изготовить палубную швабру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935" cy="43224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Задание 6.</w:t>
      </w:r>
      <w:r>
        <w:rPr>
          <w:sz w:val="28"/>
          <w:szCs w:val="28"/>
        </w:rPr>
        <w:t xml:space="preserve"> «Спасательный круг».  Осуществить точный и верный бросок спасательного круга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215" cy="33985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 xml:space="preserve"> «Сильнейший экипаж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ание заключается в перетягивании кана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ритерии оцен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262"/>
        <w:gridCol w:w="1788"/>
        <w:gridCol w:w="102"/>
        <w:gridCol w:w="1687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у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ум</w:t>
            </w:r>
          </w:p>
        </w:tc>
      </w:tr>
      <w:tr>
        <w:trPr>
          <w:trHeight w:val="122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дание 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икторина «Устройство Судн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вет на вопрос дан верно и в полном объ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>. «Огни и знаки судов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чение рисунка 1 дан верный отв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чение рисунка 2 дан верный отв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чение рисунка 3 дан верный отв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«Швартовые операци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ка выполнена правильно и точ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4 метода швартов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3 метода швартов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2 метода швартов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ыполнения задания соблюдалась техника безопасно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«Спасательные жилеты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надевания спасательного жилета составила </w:t>
            </w:r>
            <w:r>
              <w:rPr>
                <w:sz w:val="28"/>
                <w:szCs w:val="28"/>
                <w:shd w:fill="FFFFFF" w:val="clear"/>
              </w:rPr>
              <w:t>10-20 секун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надевания спасательного жилета составила </w:t>
            </w:r>
            <w:r>
              <w:rPr>
                <w:sz w:val="28"/>
                <w:szCs w:val="28"/>
                <w:shd w:fill="FFFFFF" w:val="clear"/>
              </w:rPr>
              <w:t>20-40 секун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надевания спасательного жилета составила 40-60 секун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слаженность действий при надевании жиле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5 </w:t>
            </w:r>
            <w:r>
              <w:rPr>
                <w:sz w:val="28"/>
                <w:szCs w:val="28"/>
              </w:rPr>
              <w:t>«Машк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убная швабра изготовлена качественно и аккурат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дание 6.</w:t>
            </w:r>
            <w:r>
              <w:rPr>
                <w:sz w:val="28"/>
                <w:szCs w:val="28"/>
              </w:rPr>
              <w:t xml:space="preserve"> «Спасательный круг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спасательного круга произведено правиль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Задание 7.</w:t>
            </w:r>
            <w:r>
              <w:rPr>
                <w:sz w:val="28"/>
                <w:szCs w:val="28"/>
              </w:rPr>
              <w:t xml:space="preserve"> «Сильнейший экипаж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еретянула канат на свою сторон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Задание 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все зада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0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3:00Z</dcterms:created>
  <dc:creator>Grisha</dc:creator>
  <dc:description/>
  <dc:language>en-US</dc:language>
  <cp:lastModifiedBy>Ирина Пьянкова</cp:lastModifiedBy>
  <dcterms:modified xsi:type="dcterms:W3CDTF">2021-03-25T18:43:00Z</dcterms:modified>
  <cp:revision>2</cp:revision>
  <dc:subject/>
  <dc:title/>
</cp:coreProperties>
</file>